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12.2019 года №2675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азмера платы за содержани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  для нанимателей жилых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мещений по договорам социального найма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 договорам найма жилых помещений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фонда, для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ов жилых помещений, которы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е приняли решение о выборе способа управления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м домом, а также для собственников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, которые на их общем собрании не приняли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становлении размера платы за содержани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на территории рабочего поселка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ербилки, входящего в состав Талдомского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осковской области»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г. №131-ФЗ «Об общих принципах организации местного  самоуправления 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</w:rPr>
        <w:t xml:space="preserve">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Уставом Талдомского городского округа Московской области зарегистрированного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 в Управлении Минюста России по Московской области 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42">
        <w:r>
          <w:rPr>
            <w:rStyle w:val="InternetLink"/>
            <w:rFonts w:cs="Arial" w:ascii="Arial" w:hAnsi="Arial"/>
            <w:color w:val="000000"/>
            <w:u w:val="none"/>
          </w:rPr>
          <w:t>размер</w:t>
        </w:r>
      </w:hyperlink>
      <w:r>
        <w:rPr>
          <w:rFonts w:cs="Arial" w:ascii="Arial" w:hAnsi="Arial"/>
        </w:rPr>
        <w:t xml:space="preserve"> платы за содержание жилого помещения </w:t>
        <w:br/>
        <w:t>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Вербилки, входящего в состав Талдомского городского округа Московской области (далее – размер платы за содержание жилого помещения)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20 года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с 01.01.2020 года следующие постановления:</w:t>
      </w:r>
    </w:p>
    <w:p>
      <w:pPr>
        <w:pStyle w:val="Style15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тановление главы Талдомского городского округа Московской области от 02.11.2018 года №2045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Вербилки, входящего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тановление главы Талдомского городского округа Московской области от 21.06.2019 года №1136 «О внесении изменений в постановление главы Талдомского городского округа Московской области от 02.11.2018 года №2045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Вербилки, входящего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общественно-политической газете Талдомского городского округа «Заря». 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 в сети Интернет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В.Ю.Юдин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Style15"/>
        <w:spacing w:lineRule="auto" w:line="240" w:before="0" w:after="0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9 года №2675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за содержание жилого помещения для нанимателей жилых помещений 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Вербилки, входящего в состав Талдомского городского округа  Москов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95"/>
        <w:gridCol w:w="2269"/>
        <w:gridCol w:w="65"/>
        <w:gridCol w:w="2272"/>
      </w:tblGrid>
      <w:tr>
        <w:trPr>
          <w:trHeight w:val="3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в месяц с НДС, руб./кв.м</w:t>
            </w:r>
          </w:p>
        </w:tc>
      </w:tr>
      <w:tr>
        <w:trPr>
          <w:trHeight w:val="7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0 по 30.06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7.2020 по 31.12.2020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лифтом  и без мусоропровода (без ВДГ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Войлокова д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Войлокова д.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,8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лифта и мусоропровода (с ВДГ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-пр. Победы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Войлокова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Войлокова д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бырина д.6\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бырина д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бырина д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бырина д,15 Ж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бырина д.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бырина д.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водская д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К-Маркса д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беды д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беды д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Советская д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Советская д.2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Хотьковская д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Хотьковская д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беды д.1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44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одного вида удобств (без отопления или  ГВС, без уборки лестничных клето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беды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беды д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беды д.15\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беды д.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беды д.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беды д.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Строителей д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Строителей д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Строителей д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Строителей д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Школьная д.8\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Береговая д.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Вокзальная д.1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без двух и более видов удобств (без отопления, ГВС, водоотведения, без уборки лестничных клеток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2-Ленстрой д.7\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митровский пр. д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-пр.Победы д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2-Коммунистическая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2-Ленстрой д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2-Ленстрой д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2-Ленстрой д.3\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1-Ленстрой д.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ул. 2-Гоголя д.9  дом подстан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Дубенский тупик д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8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8 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8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8 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8 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8 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8 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8 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6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жилые дома без удобств (без уборки лестничных клеток и придомовой территори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2-Гоголя д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2-Гоголя д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2-Гоголя д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Гоголя д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Гоголя д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Гоголя д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убенский тупик д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водская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водская д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водская д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Заводская д.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левая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левая д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олевая д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ривокзальная д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ривокзальная д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Рубцова д.12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митровский пр. д.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митровский пр. д.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Вокзальная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Казарма 88 км.(Привокзальная 88к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Привокзальная д.90 км. ( Вокзальная 90 км №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Вокзальная д.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0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27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2584"/>
      <w:bookmarkEnd w:id="1"/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 и </w:t>
      </w:r>
      <w:r>
        <w:rPr>
          <w:rFonts w:cs="Arial" w:ascii="Arial" w:hAnsi="Arial"/>
          <w:sz w:val="24"/>
          <w:szCs w:val="24"/>
        </w:rPr>
        <w:t xml:space="preserve">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</w:t>
      </w:r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4">
        <w:r>
          <w:rPr>
            <w:rStyle w:val="InternetLink"/>
            <w:rFonts w:eastAsia="BatangChe;Arial Unicode MS" w:cs="Arial" w:ascii="Arial" w:hAnsi="Arial"/>
            <w:sz w:val="24"/>
            <w:szCs w:val="24"/>
          </w:rPr>
          <w:t>постановлением</w:t>
        </w:r>
      </w:hyperlink>
      <w:r>
        <w:rPr>
          <w:rFonts w:eastAsia="BatangChe;Arial Unicode MS" w:cs="Arial" w:ascii="Arial" w:hAnsi="Arial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  <w:bookmarkStart w:id="2" w:name="P2585"/>
      <w:bookmarkEnd w:id="2"/>
      <w:r>
        <w:rPr>
          <w:rFonts w:eastAsia="BatangChe;Arial Unicode MS" w:cs="Arial" w:ascii="Arial" w:hAnsi="Arial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C2305DF464E24441EE71ED9155DAD38E454951160C794EFwDZDL" TargetMode="External"/><Relationship Id="rId3" Type="http://schemas.openxmlformats.org/officeDocument/2006/relationships/hyperlink" Target="consultantplus://offline/ref=B8682D0B67ECAF1FC3CB82696AD7BD5DDD2504DA424B24441EE71ED915w5ZDL" TargetMode="External"/><Relationship Id="rId4" Type="http://schemas.openxmlformats.org/officeDocument/2006/relationships/hyperlink" Target="consultantplus://offline/ref=22516E9C01B7D3366B732694FE739FE4C260E5E1857A582DB03E0BCD04O9x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8:00Z</dcterms:created>
  <dc:creator>Анна</dc:creator>
  <dc:description/>
  <dc:language>en-US</dc:language>
  <cp:lastModifiedBy>SIO01</cp:lastModifiedBy>
  <cp:lastPrinted>2019-12-20T09:57:00Z</cp:lastPrinted>
  <dcterms:modified xsi:type="dcterms:W3CDTF">2019-12-26T09:08:00Z</dcterms:modified>
  <cp:revision>2</cp:revision>
  <dc:subject/>
  <dc:title/>
</cp:coreProperties>
</file>